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4947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Niveau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Niveau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tre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4945</wp:posOffset>
                </wp:positionV>
                <wp:extent cx="2409190" cy="2943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’his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1.75pt;mso-wrap-distance-left:9.05pt;mso-wrap-distance-right:9.05pt;mso-wrap-distance-top:0pt;mso-wrap-distance-bottom:0pt;margin-top:1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’his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53670</wp:posOffset>
                </wp:positionV>
                <wp:extent cx="2980690" cy="1908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térêts pédagogi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0.3pt;mso-wrap-distance-left:9.05pt;mso-wrap-distance-right:9.05pt;mso-wrap-distance-top:0pt;mso-wrap-distance-bottom:0pt;margin-top:12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ntérêts pédagog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ind w:left="360" w:firstLine="348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3429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9000"/>
                          <a:chOff x="0" y="0"/>
                          <a:chExt cx="57150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857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bats interprétatifs / expression orale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70pt" coordorigin="0,0" coordsize="9000,5400">
                <v:rect id="shape_0" stroked="f" o:allowincell="f" style="position:absolute;left:0;top:0;width:899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44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bats interprétatifs / expression orale 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2041525</wp:posOffset>
                </wp:positionV>
                <wp:extent cx="2409190" cy="160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xtes en réseau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16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xtes en réseau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470</wp:posOffset>
                </wp:positionH>
                <wp:positionV relativeFrom="paragraph">
                  <wp:posOffset>2000885</wp:posOffset>
                </wp:positionV>
                <wp:extent cx="2403475" cy="1649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64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xpression écrit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29.9pt;mso-wrap-distance-left:9.05pt;mso-wrap-distance-right:9.05pt;mso-wrap-distance-top:0pt;mso-wrap-distance-bottom:0pt;margin-top:157.55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Expression écri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98755</wp:posOffset>
                </wp:positionV>
                <wp:extent cx="2980690" cy="1908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iens disciplinair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0.3pt;mso-wrap-distance-left:9.05pt;mso-wrap-distance-right:9.05pt;mso-wrap-distance-top:0pt;mso-wrap-distance-bottom:0pt;margin-top:1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Liens disciplinai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05:00Z</dcterms:created>
  <dc:creator>occe</dc:creator>
  <dc:description/>
  <cp:keywords/>
  <dc:language>en-US</dc:language>
  <cp:lastModifiedBy>Isabelle</cp:lastModifiedBy>
  <cp:lastPrinted>2007-02-20T13:47:00Z</cp:lastPrinted>
  <dcterms:modified xsi:type="dcterms:W3CDTF">2016-03-24T10:54:00Z</dcterms:modified>
  <cp:revision>3</cp:revision>
  <dc:subject/>
  <dc:title>Niveau : CE2/CM1                        </dc:title>
</cp:coreProperties>
</file>